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693420</wp:posOffset>
            </wp:positionV>
            <wp:extent cx="356235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 xml:space="preserve">编号：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color w:val="0F0F0F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F0F0F"/>
          <w:kern w:val="0"/>
          <w:sz w:val="52"/>
          <w:szCs w:val="52"/>
        </w:rPr>
        <w:t>创业孵化园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黑体;SimHei" w:cs="宋体;SimSun"/>
          <w:color w:val="0F0F0F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829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829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ind w:firstLine="829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类型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ind w:firstLine="829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829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合伙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829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注册资金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spacing w:lineRule="atLeast" w:line="240"/>
        <w:ind w:firstLine="829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专业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</w:t>
      </w:r>
    </w:p>
    <w:p>
      <w:pPr>
        <w:pStyle w:val="Normal"/>
        <w:widowControl/>
        <w:spacing w:lineRule="atLeast" w:line="240"/>
        <w:ind w:firstLine="829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</w:t>
      </w:r>
    </w:p>
    <w:p>
      <w:pPr>
        <w:pStyle w:val="Normal"/>
        <w:widowControl/>
        <w:spacing w:lineRule="atLeast" w:line="240"/>
        <w:ind w:firstLine="826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826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理工大学招生与就业指导处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4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6"/>
        <w:gridCol w:w="230"/>
        <w:gridCol w:w="519"/>
        <w:gridCol w:w="357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352"/>
        <w:gridCol w:w="1705"/>
      </w:tblGrid>
      <w:tr>
        <w:trPr>
          <w:trHeight w:val="593" w:hRule="atLeast"/>
        </w:trPr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6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填写大学期间学习成绩、排名情况、各类获奖情况、自学其他知识情况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6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填写社会实践情况、实习见习情况以及相关任职经历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合伙人基本信息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、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住地址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  <w:t> 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096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项目的市场前景分析及项目论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可行性分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项目的预期效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项目的资金来源、货物来源及筹划情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33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人员分工及项目进度安排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项目运作主要方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所学专业知识如何在创业实践中得以运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如何正确处理项目经营与学习、生活的关系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4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F0F0F"/>
                <w:kern w:val="0"/>
                <w:sz w:val="24"/>
              </w:rPr>
              <w:t>八、家长意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34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F0F0F"/>
                <w:kern w:val="0"/>
                <w:sz w:val="24"/>
              </w:rPr>
              <w:t>九、创业指导老师意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89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、所在学院学生工作办公室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31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一、创业教育研究中心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51:00Z</dcterms:created>
  <dc:creator>雨林木风</dc:creator>
  <dc:description/>
  <cp:keywords/>
  <dc:language>en-US</dc:language>
  <cp:lastModifiedBy>胡永青</cp:lastModifiedBy>
  <cp:lastPrinted>2012-03-02T08:52:00Z</cp:lastPrinted>
  <dcterms:modified xsi:type="dcterms:W3CDTF">2016-12-12T05:29:00Z</dcterms:modified>
  <cp:revision>7</cp:revision>
  <dc:subject/>
  <dc:title>关于成立浙江理工大学文化建设委员会的通知</dc:title>
</cp:coreProperties>
</file>