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【易三仓大学介绍】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亚洲名校易三仓大学，位于泰国</w:t>
      </w:r>
      <w:r>
        <w:rPr/>
        <w:t>-</w:t>
      </w:r>
      <w:r>
        <w:rPr/>
        <w:t>曼谷，是泰国第一所国际大学，也是泰国最大、声誉最高的私立大学，与中国清华大学、北京大学齐名的亚洲名校。现有注册学生两万多人，其中包括来自世界七十五个国家和地区的三千多名留学生。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  </w:t>
      </w:r>
      <w:r>
        <w:rPr/>
        <w:t>大学设有十七个学院，可授予九十六个学科学位，其中计算机专业和工商管理专业在亚洲非常著名，泰国排名第一。大学选用美国名校的教材和教程，并采用学分制计分方法，一切与国际接轨。易三仓大学学历、学位被中国教育部以及欧美各国政府所承认，毕业生可到世界各地深造更高学位，并转、续学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343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【泰国介绍】</w:t>
      </w:r>
    </w:p>
    <w:p>
      <w:pPr>
        <w:pStyle w:val="Normal"/>
        <w:rPr/>
      </w:pPr>
      <w:r>
        <w:rPr/>
        <w:t>泰国位于东南亚的中心，是一个温暖、湿润的热带国家，年平均温度</w:t>
      </w:r>
      <w:r>
        <w:rPr/>
        <w:t>23.7-32.5</w:t>
      </w:r>
      <w:r>
        <w:rPr/>
        <w:t>摄氏度，是一个多民族的国家，人口约</w:t>
      </w:r>
      <w:r>
        <w:rPr/>
        <w:t>6</w:t>
      </w:r>
      <w:r>
        <w:rPr/>
        <w:t>千万左右，</w:t>
      </w:r>
      <w:r>
        <w:rPr/>
        <w:t>94%</w:t>
      </w:r>
      <w:r>
        <w:rPr/>
        <w:t>的泰国人信仰佛教。在泰国，不存在种族歧视和种族冲突，民族和谐，泰国人友好善良，加工业和第三产业非常发达，也是世界上最诱人的旅游胜地之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110" cy="3339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8:00Z</dcterms:created>
  <dc:creator>微软用户</dc:creator>
  <dc:description/>
  <cp:keywords/>
  <dc:language>en-US</dc:language>
  <cp:lastModifiedBy>微软用户</cp:lastModifiedBy>
  <dcterms:modified xsi:type="dcterms:W3CDTF">2016-05-25T08:18:00Z</dcterms:modified>
  <cp:revision>1</cp:revision>
  <dc:subject/>
  <dc:title>【易三仓大学介绍】</dc:title>
</cp:coreProperties>
</file>